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97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CCEPTING A DONATION TO THE CHATTANOOGA FIRE DEPARTMENT FROM WAL-MART, INC. IN THE AMOUNT OF FIVE HUNDRED DOLLARS ($500.00) TO BE USED TO FUND FIRE PREVENTION WEEK ACTIVITIES AND EXPRESSING THE GRATITUDE OF THE MAYOR AND THE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ccepted a donation to the Chattanooga Fire Department from Wal-mart, Inc. in the amount of $500.00 to be used to fund Fire Prevention Week activities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Mayor and City Council of the City of Chattanooga do hereby express their sincere gratitude to the Greater Chattanooga Exchange Club for said do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2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Times New Roman" w:hAnsi="Arrus BT;Times New Roman" w:eastAsia="Times New Roman" w:cs="Arrus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4:00Z</dcterms:created>
  <dc:creator>Cindy Couey</dc:creator>
  <dc:description/>
  <cp:keywords/>
  <dc:language>en-US</dc:language>
  <cp:lastModifiedBy>Angela Davis</cp:lastModifiedBy>
  <cp:lastPrinted>2006-12-04T12:23:00Z</cp:lastPrinted>
  <dcterms:modified xsi:type="dcterms:W3CDTF">2007-02-06T18:00:00Z</dcterms:modified>
  <cp:revision>3</cp:revision>
  <dc:subject/>
  <dc:title>RESOLUTION NO</dc:title>
</cp:coreProperties>
</file>